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и деятельности ААЦ «Аналитика» в 2022 году</w:t>
      </w:r>
    </w:p>
    <w:p>
      <w:pPr>
        <w:pStyle w:val="Normal"/>
        <w:jc w:val="center"/>
        <w:rPr/>
      </w:pPr>
      <w:r>
        <w:rPr>
          <w:sz w:val="32"/>
          <w:szCs w:val="32"/>
        </w:rPr>
        <w:t>и задачи на 2023 год</w:t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sz w:val="28"/>
        </w:rPr>
        <w:t xml:space="preserve">исполнительного директора </w:t>
      </w:r>
    </w:p>
    <w:p>
      <w:pPr>
        <w:pStyle w:val="Normal"/>
        <w:jc w:val="center"/>
        <w:rPr/>
      </w:pPr>
      <w:r>
        <w:rPr>
          <w:sz w:val="28"/>
        </w:rPr>
        <w:t xml:space="preserve">ассоциации «Аналитика»  перед общим собранием ассоциации </w:t>
        <w:br/>
        <w:t>в апреле  2023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сегодня членами ассоциации являются 108 организац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заявление на выход от тре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два заявления на вступление в члены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о одно заседание правления ассоциации в режиме видеоконференции. 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ab/>
        <w:t>Основными направлениями работы исполнительной дирекции за отчетный период являлис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онная работа по обеспечению деятельности ассоциац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ккредитация лаборатор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онное обеспе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ндартизац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уществление международных контакт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рганизационная работа</w:t>
      </w:r>
    </w:p>
    <w:p>
      <w:pPr>
        <w:pStyle w:val="TextBody"/>
        <w:rPr/>
      </w:pPr>
      <w:r>
        <w:rPr/>
        <w:tab/>
        <w:t xml:space="preserve">Исполнительная дирекция обеспечила функционирование ассоциации как юридического лица.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настоящее время в штате исполнительной дирекции </w:t>
        <w:br/>
        <w:t>22 человек. Десять сотрудников работают удалённо на постоянной основе. Все сотрудники обеспечены персональными компьютерами, объединенными в сеть. Имеется подключение к Интернету. Для проведения отдельных работ привлекаются внештатные работники. В 2022  году было привлечено по договорам подряда 16 человек (эксперты). Задолженности по выплате заработной плат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се необходимые действия, связанные с взаимодействием  </w:t>
        <w:br/>
        <w:t xml:space="preserve">с Минюстом, налоговой инспекцией, фондами, статуправлением, банком и т.п. совершаются во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операция не отразилась на работе организации. Сотрудников, подлежащих мобилизации, нет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Аккредит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ккредитация в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родолжают работать два органа по аккредитации - участники Многостороннего соглашения о признании Международной организации по аккредитации лабораторий (ИЛАК).  Текст соглашения на русском языке размещён на сайте ААЦ «Аналити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создании Росаккредитации взаимоотношения двух органов по аккредитации можно было охарактеризовать как «Сотрудничество», то в настоящее время практически все контакты прекращ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область, где теплится взаимодействие – это работа Технического комитета по стандартизации ТК-079 «Оценка соответствия».</w:t>
      </w:r>
    </w:p>
    <w:p>
      <w:pPr>
        <w:pStyle w:val="Style16"/>
        <w:shd w:fill="FFFFFF" w:val="clear"/>
        <w:spacing w:lineRule="atLeast" w:line="301" w:before="0" w:after="0"/>
        <w:ind w:firstLine="53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ab/>
        <w:t xml:space="preserve">2.2. Аккредитация в ААЦ «Аналитика». </w:t>
      </w:r>
    </w:p>
    <w:p>
      <w:pPr>
        <w:pStyle w:val="TextBody"/>
        <w:rPr/>
      </w:pPr>
      <w:r>
        <w:rPr/>
        <w:tab/>
        <w:t>В соответствии с Положением об органе по аккредитации исполнительная дирекция обеспечивала деятельность органа по аккредит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Орган по аккредитации Ассоциации «Аналитика» является участником многостороннего соглашения о признании результатов аккредитации ИЛАК в следующих областях деятельности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испытательные лаборатории» с 2009 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- производители СО с 2019 г.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айдеры проверок квалификации  2020 г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калибровочные лаборатории (в стадии получения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22 году проведены работы по аккредитации 125 органов по оценке соответствия,  из которых 68 – были аккредитованы впервые. За это же время 19 ООС были исключены из реестра.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сего по состоянию на 01.04.2021  ААЦ «Аналитика»  выдала </w:t>
      </w:r>
      <w:r>
        <w:rPr>
          <w:sz w:val="28"/>
        </w:rPr>
        <w:t>679</w:t>
      </w:r>
      <w:r>
        <w:rPr>
          <w:color w:val="000000"/>
          <w:sz w:val="28"/>
        </w:rPr>
        <w:t xml:space="preserve"> аттестатов аккредитации. Из них в настоящее время </w:t>
      </w:r>
      <w:r>
        <w:rPr>
          <w:sz w:val="28"/>
        </w:rPr>
        <w:t>действует 388, что на 49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больше чем в прошлом году</w:t>
      </w:r>
      <w:r>
        <w:rPr>
          <w:sz w:val="28"/>
        </w:rPr>
        <w:t xml:space="preserve">.  Из общего количества аккредитованных органов по оценке соответств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аналитических лабораторий – 31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спытательных лабораторий – 6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удебно-экспертных - 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изводителей СО - 1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айдеров МСИ – 1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чинами исключения из реестра стало:</w:t>
      </w:r>
    </w:p>
    <w:p>
      <w:pPr>
        <w:pStyle w:val="Normal"/>
        <w:ind w:firstLine="720"/>
        <w:jc w:val="both"/>
        <w:rPr/>
      </w:pPr>
      <w:r>
        <w:rPr>
          <w:sz w:val="28"/>
        </w:rPr>
        <w:t>- реорганизац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неподача заявления о повторной аккреди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явление об отзыве аккреди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редний срок проведения работ по аккредитации сейчас составляет около 4-х месяцев с момента представления документов до получения аттестата аккредитации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А в настоящее время работают 21 ведущих экспертов из них 15 штатных, 8 экспертов и 30 технических экспер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рган по аккредитации постоянно занимается совершенствованием своей деятельности. В настоящее время мы ожидаем проверку со стороны АПАК, которая запланирована на июль - сентябрь 2024 года, которая должна подтвердить компетентность органа аккредитации на следующий четырёхлетни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трудники органа по аккредитации (Болдырев И.В., Ерошина О.А.) прошли необходимое обучение по проведению удалённых оценок органов по аккредит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Calibri" w:ascii="Calibri" w:hAnsi="Calibri"/>
          <w:color w:val="1F497D"/>
          <w:sz w:val="22"/>
          <w:szCs w:val="22"/>
          <w:shd w:fill="FFFFFF" w:val="clear"/>
        </w:rPr>
        <w:t xml:space="preserve">-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3. Информац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едется 2 сайта в Интернете: сайт ассоциации, который посвящён общим вопросам деятельности, на котором можно найти всю информацию об ААЦ «Аналитика»  и сайт органа </w:t>
        <w:br/>
        <w:t xml:space="preserve">по аккредитации, посвящённый исключительно вопросам аккредитации.  </w:t>
      </w:r>
    </w:p>
    <w:p>
      <w:pPr>
        <w:pStyle w:val="TextBody"/>
        <w:ind w:firstLine="708"/>
        <w:rPr/>
      </w:pPr>
      <w:r>
        <w:rPr/>
        <w:t xml:space="preserve">Сайт органа по аккредитации разделён на две части. </w:t>
      </w:r>
    </w:p>
    <w:p>
      <w:pPr>
        <w:pStyle w:val="TextBody"/>
        <w:ind w:firstLine="708"/>
        <w:rPr>
          <w:color w:val="000000"/>
        </w:rPr>
      </w:pPr>
      <w:r>
        <w:rPr/>
        <w:t xml:space="preserve">Часть первая: предназначена для лабораторий, интересующихся вопросом аккредитации. В этой части приведена подробная информация о процедуре аккредитации. Обеспечен прямой доступ к документам, на которые имеются ссылки, </w:t>
        <w:br/>
        <w:t>в том числе и стандарты, на соответствие которым проводится аккредитация. В открытый доступ выложены переводы документов ИЛАК и АПАК. Организована публикация информации по реестру Органа по аккредитации Ассоциации «Аналитика». В реестре доступна не только информация об аккредитованной лаборатории, но и область аккредитации каждой лаборатории.</w:t>
      </w:r>
      <w:r>
        <w:rPr>
          <w:color w:val="008080"/>
        </w:rPr>
        <w:t xml:space="preserve"> </w:t>
      </w:r>
      <w:r>
        <w:rPr>
          <w:color w:val="000000"/>
        </w:rPr>
        <w:t>Реестр аккредитованных лабораторий доступен непосредственно с сайта ИЛАК. В настоящее время ведётся работа по созданию реестра программ проверок квалификации, который будет частью общего реестра АПАК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На сайте размещёны переводы документов международных организаций, необходимые для органов по оценке соответств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вторая: предназначена для экспертов органа по аккредитации. Доступ к этой зоне огранич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заработает новая редакция сайта, которая позволит резко улучшить объём и качество информации, размещённой на сайте.</w:t>
      </w:r>
    </w:p>
    <w:p>
      <w:pPr>
        <w:pStyle w:val="TextBody"/>
        <w:rPr>
          <w:szCs w:val="28"/>
        </w:rPr>
      </w:pPr>
      <w:r>
        <w:rPr/>
        <w:tab/>
      </w:r>
    </w:p>
    <w:p>
      <w:pPr>
        <w:pStyle w:val="TextBody"/>
        <w:rPr/>
      </w:pPr>
      <w:r>
        <w:rPr/>
        <w:tab/>
        <w:t>Продолжается сотрудничество с журналами «Контроль качества продукции» и «Заводская лаборатория. Диагностика материалов», журналом «Аналитика».</w:t>
        <w:tab/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  <w:tab/>
        <w:t xml:space="preserve">Продолжается сотрудничество с выставками «АналитикаЭкспо», на которой ААЦ «Аналитика» ежегодно проводит тематический семинар. 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4. Обучение</w:t>
      </w:r>
    </w:p>
    <w:p>
      <w:pPr>
        <w:pStyle w:val="TextBody"/>
        <w:rPr/>
      </w:pPr>
      <w:r>
        <w:rPr/>
        <w:tab/>
        <w:t>Проведено 14 семинаров. Обучен6о 198 слушателей. В текущем году проведение семинаров будет продолжено. Расписание семинаров опубликовано на сайт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 Стандартизация</w:t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 xml:space="preserve">ААЦ «Аналитика» ведет ТК 325 «Аналитический контроль» и участвует в работе 2-х ТК по стандартизации (ТК 79 Оценка соответствия и ТК 134 «Судебная экспертиз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работа над проектом стандарта ГОСТ Р «Руководство по применению ГОСТ ИСО/МЭК 17025 в лабораториях,  определяющих качественные свойства» и над проектом стандарта ГОСТ «Магистральный трубопроводный транспорт нефти и нефтепродуктов.  Требования к лабораториям. Часть 1. Испытательные лаборатории контроля качества неф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/>
      </w:pPr>
      <w:r>
        <w:rPr/>
        <w:t>6. Международные контакт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6.1.Контакты с ИЛАК</w:t>
        <w:tab/>
      </w:r>
    </w:p>
    <w:p>
      <w:pPr>
        <w:pStyle w:val="TextBody"/>
        <w:rPr/>
      </w:pPr>
      <w:r>
        <w:rPr/>
        <w:tab/>
        <w:t xml:space="preserve">Обеспечивается двусторонняя связь с ИЛАК. Своевременно принимаем участие в голосованиях. Приняли участие в генеральной ассамблее ИЛАК в декабре 2022 г. </w:t>
      </w:r>
    </w:p>
    <w:p>
      <w:pPr>
        <w:pStyle w:val="TextBody"/>
        <w:rPr/>
      </w:pPr>
      <w:r>
        <w:rPr/>
        <w:tab/>
        <w:t xml:space="preserve"> Своевременно платим взносы (</w:t>
      </w:r>
      <w:r>
        <w:rPr>
          <w:szCs w:val="28"/>
        </w:rPr>
        <w:t xml:space="preserve">675002 </w:t>
      </w:r>
      <w:r>
        <w:rPr/>
        <w:t>руб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2. Контакты с АПЛАК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1. Обеспечивается сотрудничество с АПАК. Принимаем участие в голосованиях. Приняли участие в генеральной ассамблее ИЛАК в декабре 2022 г. </w:t>
      </w:r>
    </w:p>
    <w:p>
      <w:pPr>
        <w:pStyle w:val="TextBody"/>
        <w:rPr/>
      </w:pPr>
      <w:r>
        <w:rPr/>
        <w:tab/>
        <w:t xml:space="preserve"> Платим взносы (</w:t>
      </w:r>
      <w:r>
        <w:rPr>
          <w:szCs w:val="28"/>
        </w:rPr>
        <w:t>920250 руб.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3. Контакты с Еврахим</w:t>
      </w:r>
    </w:p>
    <w:p>
      <w:pPr>
        <w:pStyle w:val="TextBody"/>
        <w:ind w:firstLine="708"/>
        <w:rPr/>
      </w:pPr>
      <w:r>
        <w:rPr/>
        <w:t>Представителем  в Еврахим является Барановская Василиса Борисовна.</w:t>
      </w:r>
    </w:p>
    <w:p>
      <w:pPr>
        <w:pStyle w:val="TextBody"/>
        <w:ind w:firstLine="708"/>
        <w:rPr/>
      </w:pPr>
      <w:r>
        <w:rPr/>
        <w:t>Организована страница Еврахим на сайте ААЦ «Аналитика», на которой публикуются переводы документов Еврахим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6.4 Контакты с СИТАК</w:t>
      </w:r>
    </w:p>
    <w:p>
      <w:pPr>
        <w:pStyle w:val="TextBody"/>
        <w:ind w:firstLine="708"/>
        <w:rPr/>
      </w:pPr>
      <w:r>
        <w:rPr/>
        <w:t xml:space="preserve">Представителем  в СИТАК является Барановская Василиса Борисовна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6.5 Контакты с ИЮПАК</w:t>
      </w:r>
    </w:p>
    <w:p>
      <w:pPr>
        <w:pStyle w:val="TextBody"/>
        <w:ind w:firstLine="708"/>
        <w:rPr/>
      </w:pPr>
      <w:r>
        <w:rPr/>
        <w:t>Представителем  в ИЮПАК является Барановская Василиса Борисовна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7. Финансы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7.1. Доходы за 2022  год составили  90233,6=</w:t>
      </w:r>
      <w:r>
        <w:rPr/>
        <w:t xml:space="preserve"> </w:t>
      </w:r>
      <w:r>
        <w:rPr>
          <w:sz w:val="28"/>
          <w:szCs w:val="28"/>
        </w:rPr>
        <w:t>113.8%  от 2021года.</w:t>
      </w:r>
    </w:p>
    <w:p>
      <w:pPr>
        <w:pStyle w:val="TextBody"/>
        <w:rPr/>
      </w:pPr>
      <w:r>
        <w:rPr/>
        <w:tab/>
        <w:t>7.2 Отчёт по доходам (т.р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896"/>
        <w:gridCol w:w="1999"/>
        <w:gridCol w:w="1985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2%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кредитац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0736,0 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2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1,8 %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ест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2,5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2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%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43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%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уч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334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8,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149,2%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ереализацион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8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227,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340,6%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87062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</w:t>
            </w:r>
            <w:r>
              <w:rPr>
                <w:szCs w:val="28"/>
              </w:rPr>
              <w:t>902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13.8%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22%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7.3 Отчет по расходам (т.р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993"/>
        <w:gridCol w:w="993"/>
        <w:gridCol w:w="993"/>
        <w:gridCol w:w="993"/>
        <w:gridCol w:w="127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1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0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</w:tbl>
    <w:p>
      <w:pPr>
        <w:pStyle w:val="TextBody"/>
        <w:ind w:left="720" w:hanging="578"/>
        <w:rPr/>
      </w:pPr>
      <w:r>
        <w:rPr/>
      </w:r>
    </w:p>
    <w:p>
      <w:pPr>
        <w:pStyle w:val="TextBody"/>
        <w:ind w:left="720" w:hanging="578"/>
        <w:rPr/>
      </w:pPr>
      <w:r>
        <w:rPr/>
      </w:r>
    </w:p>
    <w:p>
      <w:pPr>
        <w:pStyle w:val="TextBody"/>
        <w:ind w:left="720" w:hanging="578"/>
        <w:rPr/>
      </w:pPr>
      <w:r>
        <w:rPr/>
      </w:r>
    </w:p>
    <w:p>
      <w:pPr>
        <w:pStyle w:val="TextBody"/>
        <w:ind w:left="720" w:hanging="578"/>
        <w:rPr>
          <w:szCs w:val="28"/>
        </w:rPr>
      </w:pPr>
      <w:r>
        <w:rPr/>
        <w:t xml:space="preserve">9.3 По результатам  года получена прибыль – </w:t>
      </w:r>
      <w:r>
        <w:rPr>
          <w:szCs w:val="28"/>
        </w:rPr>
        <w:t xml:space="preserve">116849 </w:t>
      </w:r>
      <w:r>
        <w:rPr/>
        <w:t>руб. (</w:t>
      </w:r>
      <w:r>
        <w:rPr>
          <w:szCs w:val="28"/>
        </w:rPr>
        <w:t xml:space="preserve">77.9%) </w:t>
      </w:r>
    </w:p>
    <w:p>
      <w:pPr>
        <w:pStyle w:val="TextBody"/>
        <w:ind w:left="720" w:hanging="578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578"/>
        <w:rPr/>
      </w:pPr>
      <w:r>
        <w:rPr/>
        <w:t xml:space="preserve">9.4 </w:t>
      </w:r>
      <w:r>
        <w:rPr>
          <w:color w:val="000000"/>
        </w:rPr>
        <w:t xml:space="preserve">Поступление взносов: в 2022 году планировалось в размере </w:t>
      </w:r>
      <w:r>
        <w:rPr>
          <w:szCs w:val="28"/>
        </w:rPr>
        <w:t xml:space="preserve">1635 </w:t>
      </w:r>
      <w:r>
        <w:rPr>
          <w:color w:val="000000"/>
        </w:rPr>
        <w:t xml:space="preserve">тыс. руб.,  поступило </w:t>
      </w:r>
      <w:r>
        <w:rPr/>
        <w:t xml:space="preserve"> </w:t>
      </w:r>
      <w:r>
        <w:rPr>
          <w:szCs w:val="28"/>
        </w:rPr>
        <w:t xml:space="preserve">1782 </w:t>
      </w:r>
      <w:r>
        <w:rPr/>
        <w:t>т.р. потрачено 1629</w:t>
      </w:r>
      <w:r>
        <w:rPr>
          <w:szCs w:val="28"/>
        </w:rPr>
        <w:t xml:space="preserve"> </w:t>
      </w:r>
      <w:r>
        <w:rPr/>
        <w:t>тыс.руб.</w:t>
      </w:r>
    </w:p>
    <w:p>
      <w:pPr>
        <w:pStyle w:val="TextBody"/>
        <w:ind w:left="720" w:hanging="0"/>
        <w:rPr>
          <w:color w:val="000000"/>
        </w:rPr>
      </w:pPr>
      <w:r>
        <w:rPr/>
        <w:t xml:space="preserve">Остаток на 01.01.2020 </w:t>
      </w:r>
      <w:r>
        <w:rPr>
          <w:szCs w:val="28"/>
        </w:rPr>
        <w:t>351</w:t>
      </w:r>
      <w:r>
        <w:rPr/>
        <w:t xml:space="preserve"> тыс.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09" w:right="-766" w:hanging="567"/>
        <w:rPr/>
      </w:pPr>
      <w:r>
        <w:rPr/>
        <w:t>9.5 Из 108 члена ассоциации взнос за 2022 год оплатили 96 (89%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Исполнительный директор</w:t>
      </w:r>
    </w:p>
    <w:p>
      <w:pPr>
        <w:pStyle w:val="TextBody"/>
        <w:ind w:left="720" w:hanging="0"/>
        <w:jc w:val="right"/>
        <w:rPr/>
      </w:pPr>
      <w:r>
        <w:rPr/>
        <w:t>И.В.Болдыре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то – то, что сдела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то надо будет сделать</w:t>
      </w:r>
    </w:p>
    <w:p>
      <w:pPr>
        <w:pStyle w:val="Normal"/>
        <w:numPr>
          <w:ilvl w:val="0"/>
          <w:numId w:val="2"/>
        </w:numPr>
        <w:ind w:left="1418" w:hanging="710"/>
        <w:jc w:val="both"/>
        <w:rPr>
          <w:sz w:val="28"/>
        </w:rPr>
      </w:pPr>
      <w:r>
        <w:rPr>
          <w:sz w:val="28"/>
        </w:rPr>
        <w:t>Продолжить деятельность по международной аккреди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ить деятельность по обучению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ить деятельность по стандартизации</w:t>
      </w:r>
    </w:p>
    <w:p>
      <w:pPr>
        <w:pStyle w:val="Normal"/>
        <w:numPr>
          <w:ilvl w:val="0"/>
          <w:numId w:val="2"/>
        </w:numPr>
        <w:ind w:left="1418" w:hanging="710"/>
        <w:jc w:val="both"/>
        <w:rPr>
          <w:sz w:val="28"/>
        </w:rPr>
      </w:pPr>
      <w:r>
        <w:rPr>
          <w:sz w:val="28"/>
        </w:rPr>
        <w:t>Подтвердить  участие в международных соглашениях по взаимному признанию аккредитац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1" w:after="71"/>
    </w:pPr>
    <w:rPr>
      <w:rFonts w:ascii="Tahoma" w:hAnsi="Tahoma" w:cs="Tahom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6:00Z</dcterms:created>
  <dc:creator>Болдырев</dc:creator>
  <dc:description/>
  <cp:keywords/>
  <dc:language>en-US</dc:language>
  <cp:lastModifiedBy>Галина Геннадьевна</cp:lastModifiedBy>
  <cp:lastPrinted>2019-04-15T11:57:00Z</cp:lastPrinted>
  <dcterms:modified xsi:type="dcterms:W3CDTF">2023-06-13T08:46:00Z</dcterms:modified>
  <cp:revision>2</cp:revision>
  <dc:subject/>
  <dc:title>ОТЧЕТ</dc:title>
</cp:coreProperties>
</file>