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договора на обучение по программам повышения квалификаци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146"/>
      </w:tblGrid>
      <w:tr>
        <w:trPr>
          <w:trHeight w:val="9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рограммы (список учас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о указать эл. адрес слушател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одписывающее договор (ФИО и должность)  и на основании чего действует (Устав/доверенность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 (карточка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ровая электронная микроскопия для изучения микроструктуры материалов» (2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новы порошковой рентгеновской дифракции» (40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тистическая обработка результатов эксперимента: базовый курс» (2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тистическая обработка результатов эксперимента: углубленный курс» (2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гнитивная наука в образовании» (36 акад.часов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е анкеты просим отправлять по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 контактный тел. 8-495-775-65-85 (доб.159)</w:t>
      </w:r>
    </w:p>
    <w:p>
      <w:pPr>
        <w:pStyle w:val="Style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Style w:val="InternetLink"/>
          <w:rFonts w:cs="Times New Roman" w:ascii="Times New Roman" w:hAnsi="Times New Roman"/>
          <w:color w:val="0070C0"/>
          <w:sz w:val="20"/>
          <w:szCs w:val="20"/>
          <w:u w:val="none"/>
        </w:rPr>
        <w:t>*Если договор заключается с физическим лицом, соответственно строчки «адрес организации, лицо, подписывающее договор и реквизиты организации» остаются незаполненными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igic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3:00Z</dcterms:created>
  <dc:creator>user09</dc:creator>
  <dc:description/>
  <cp:keywords/>
  <dc:language>en-US</dc:language>
  <cp:lastModifiedBy>H110</cp:lastModifiedBy>
  <cp:lastPrinted>2021-10-29T11:04:00Z</cp:lastPrinted>
  <dcterms:modified xsi:type="dcterms:W3CDTF">2023-10-17T11:21:00Z</dcterms:modified>
  <cp:revision>9</cp:revision>
  <dc:subject/>
  <dc:title/>
</cp:coreProperties>
</file>