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08001204"/>
      <w:bookmarkStart w:id="1" w:name="_Hlk10800120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ДВАРИТЕ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а «Вопросы аналитического контроля качества вод»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08 октября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ые вопросы аналитического контроля в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ашова А.В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леживаемость при определении качественных свойств в практике лабораторий </w:t>
            </w:r>
            <w:r>
              <w:rPr>
                <w:i/>
                <w:sz w:val="24"/>
                <w:szCs w:val="24"/>
              </w:rPr>
              <w:t>Болдырев И.В., ААЦ «Аналитик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в нормативно-правовой базе в области аккредитации в национальной системе аккреди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йнин С.В., ООО «Надлежащая экспертиза», эксперт по аккредитации)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пользование сертифицированных стандартных образцов для обеспечения метрологической прослеживаемости результатов измерений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гаринов С. В., ООО «ЦСОВВ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интервалы поверки. Что это тако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ановских В.В., ЗАО «ИСО», г. Екатерин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обращения со стандартными образцами в лаборатор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гаринов С. В., ООО «ЦСОВВ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собенностях измерения удельной электрической проводимости воды для лабораторного анализа (ГОСТ Р-52501).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тин А. Г., ООО "ВЗОР", г. Нижний Новгород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проведения МСИ по отбору проб в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ашова А. В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я аттестованная методика – прямое определение ртути в  вод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 «Люмэкс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вторичного загрязнения проб при отборе и консерв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огова С.В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Мастер-класс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Управление оборудованием в аналитической лабора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Модератор: Крейнин С.В., ООО «Надлежащая экспертиза», 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октября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методическая база санитарной микробиологии воды. Новые документы и тенденции развит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Тымчук С.Н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О 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я в методической базе санитарно-паразитологических исследований объектов окружающей сред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атов В.Н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портозамещение в области решений для лабораторных микробиологических исслед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цких М.О., ЗАО «Владисарт», г. Владимир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ология контроля качества питательных сред в бактери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Тымчук С.Н., ЗАО «РОСА»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портозамещение в аналитическом приборостроении. Отечественные приборы для контроля параметров водных сре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тин А. Г., ООО "ВЗОР", г. Нижний Новгород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ые химические методы и оборудование для аналитического контроля качества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коинструмент»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и перспективы разработки и применения стандартных образцов в области измерений ионизирующих излучений при контроле качества в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льникова Т.И., ФГУП «ВНИИМ» им. Д.И. Менделее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содержания радона-222 в подземных вод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абаев А.С., АО «Радиевый ин-т им. В.Г. Хлопина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люминесцентного определения урана в во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баев А.С., АО «Радиевый ин-т им. В.Г. Хлопина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ределение ртути в воде методом холодного пара. Проблемы реализации методик и пути реш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К «Люмэкс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ыт ЗАО «РОСА» по анализу активированного угл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Русанова А.Н., ЗАО 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лабораторные сличения. Опыт применения в ЗАО «РОС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ашова А.В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упка оборудования в 2024 году : изменение подсанкционной логистики, новые бренды, параллельный импорт. Понятие «российское производство в приборостроении». Риски несоответствий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Игнатьева Н.В. ООО "Промышленные  Экологические Лаборатории"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ые требования и тенденции определения лекарственных препаратов в питьевой и природной вод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огова С.В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 xml:space="preserve">Мастер-класс: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Прямое, без реагентов, определение ртути в воде с использованием лабораторного анализатора ртути «РА-915Лаб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атор: ГК «Люмэкс», г. Санкт-Петербург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кция: Правило принятия решения о соответствии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b/>
                <w:sz w:val="24"/>
                <w:szCs w:val="24"/>
                <w:lang w:val="en-US"/>
              </w:rPr>
              <w:t>ILAC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>8:09/2019 «Руководство по правилам принятия решения и декларациям соответств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Мурашова Е.В., ААЦ «Аналитик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требований в отношении ресурсов и процессов, связанных с персоналом, при принятии решения о соответств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велева В.И., ААЦ «Аналитик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применения правила принятия решения при контроле качества вод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ашова А.В., ЗАО «РОС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заключений о соответствии аккредитованными лабораториями. Типичные ошибки, которые делают лаборатории при представлении заключений о соответствии. На что нужно обращать внимание, если лаборатория соглашается выдать заключ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йнин С.В., ООО «Надлежащая экспертиз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aps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еализация требований к протоколу измерений в лабора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атор: Мурашова Е.В., ААЦ «Аналитика», г. Москва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</w:t>
            </w:r>
          </w:p>
        </w:tc>
      </w:tr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Экскурсия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Оргкомитет семинара оставляет за собой право вносить в программу семинара дополнения и изменения.</w:t>
      </w:r>
    </w:p>
    <w:p>
      <w:pPr>
        <w:pStyle w:val="Normal"/>
        <w:rPr>
          <w:rFonts w:ascii="Calibri" w:hAnsi="Calibri" w:cs="Calibri"/>
          <w:b/>
          <w:b/>
          <w:color w:val="17365D"/>
          <w:sz w:val="26"/>
          <w:szCs w:val="26"/>
        </w:rPr>
      </w:pPr>
      <w:r>
        <w:rPr>
          <w:rFonts w:cs="Calibri" w:ascii="Calibri" w:hAnsi="Calibri"/>
          <w:b/>
          <w:color w:val="17365D"/>
          <w:sz w:val="26"/>
          <w:szCs w:val="26"/>
        </w:rPr>
      </w:r>
    </w:p>
    <w:p>
      <w:pPr>
        <w:pStyle w:val="Normal"/>
        <w:rPr>
          <w:rFonts w:ascii="Calibri" w:hAnsi="Calibri" w:cs="Calibri"/>
          <w:color w:val="17365D"/>
          <w:sz w:val="2"/>
          <w:szCs w:val="2"/>
        </w:rPr>
      </w:pPr>
      <w:r>
        <w:rPr>
          <w:rFonts w:cs="Calibri" w:ascii="Calibri" w:hAnsi="Calibri"/>
          <w:color w:val="17365D"/>
          <w:sz w:val="2"/>
          <w:szCs w:val="2"/>
        </w:rPr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Verdana" w:hAnsi="Verdana" w:cs="Times New Roman"/>
      <w:i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7:00Z</dcterms:created>
  <dc:creator>Ignatenko Yu.V.</dc:creator>
  <dc:description/>
  <cp:keywords/>
  <dc:language>en-US</dc:language>
  <cp:lastModifiedBy>Карташова</cp:lastModifiedBy>
  <cp:lastPrinted>2024-04-27T14:58:00Z</cp:lastPrinted>
  <dcterms:modified xsi:type="dcterms:W3CDTF">2024-06-13T10:26:00Z</dcterms:modified>
  <cp:revision>4</cp:revision>
  <dc:subject/>
  <dc:title>ОРГАНИЗАТОРЫ</dc:title>
</cp:coreProperties>
</file>